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95"/>
        <w:gridCol w:w="2126"/>
        <w:gridCol w:w="2320"/>
        <w:gridCol w:w="1898"/>
        <w:gridCol w:w="1796"/>
        <w:gridCol w:w="1499"/>
        <w:gridCol w:w="2410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Отчет о проведенной инвентаризации по состоянию на 13.12.2009 года</w:t>
              <w:br/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зничной торгов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 произ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 оптов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31.12.2009 (кол-во бутыл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ут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розничной торговле до 31.12.2009 г. (руб.)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 Inspir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"/>
      <w:jc w:val="both"/>
    </w:pPr>
    <w:rPr>
      <w:rFonts w:ascii="Calibri;GE Inspira" w:hAnsi="Calibri;GE Inspira" w:eastAsia="Calibri;GE Inspira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8:00Z</dcterms:created>
  <dc:creator>SemkinaEV</dc:creator>
  <dc:description/>
  <cp:keywords/>
  <dc:language>en-US</dc:language>
  <cp:lastModifiedBy>Romanova.S</cp:lastModifiedBy>
  <dcterms:modified xsi:type="dcterms:W3CDTF">2010-01-12T13:18:00Z</dcterms:modified>
  <cp:revision>2</cp:revision>
  <dc:subject/>
  <dc:title/>
</cp:coreProperties>
</file>