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фектура Зеленоградского административного округа города Москвы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430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pacing w:val="40"/>
          <w:sz w:val="16"/>
          <w:szCs w:val="16"/>
        </w:rPr>
        <w:t>ПЛАН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6"/>
        <w:gridCol w:w="284"/>
        <w:gridCol w:w="1495"/>
      </w:tblGrid>
      <w:tr>
        <w:trPr/>
        <w:tc>
          <w:tcPr>
            <w:tcW w:w="73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708"/>
        <w:gridCol w:w="426"/>
        <w:gridCol w:w="850"/>
        <w:gridCol w:w="1134"/>
        <w:gridCol w:w="992"/>
        <w:gridCol w:w="1843"/>
        <w:gridCol w:w="921"/>
        <w:gridCol w:w="638"/>
        <w:gridCol w:w="1276"/>
        <w:gridCol w:w="851"/>
        <w:gridCol w:w="680"/>
        <w:gridCol w:w="737"/>
        <w:gridCol w:w="1134"/>
        <w:gridCol w:w="992"/>
        <w:gridCol w:w="99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ОО «Люция-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еноград,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рпус  403А,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7739401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350984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10.2002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дставл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.02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 выезд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елА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права района Матушкино 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П Контаре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лентин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леноград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пус 403А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770000389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65009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9.2004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редста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2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елА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права района Матушкино 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Микс-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еноград,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рпус  403А,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773917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086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1.2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редста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2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елА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права района Матушкино 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Роберт ЛТ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леноград, корп. 9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7700169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074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8.2002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редста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7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АО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права района Старое Крюково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Биот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леноград, корп. 908, ст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7739157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095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2003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редста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10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права района Старое Крюково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"БЛ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еленоград, корпус 1131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7735007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127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6.2004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6.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3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права района Силино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"Гам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еленоград,  у корпуса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7739543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2003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нее 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4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права района Силино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"Магнум-200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еленоград,  у корпуса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773918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086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1.2003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нее 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1.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4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права района Силино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"Управляющая компания "Зеленый дв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еленоград, корп. 1136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773500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12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2.2004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нее 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2.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3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права района Силино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Полифар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леноград, Привокзальная пл., ст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7700017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13045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0.19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нее 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а района Крюково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ЛД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леноград, корп.1546, ст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770055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091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блюдение действую-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го законодательства в области предпринима-тельской деятельности (ст.11.1 и 11.2</w:t>
            </w:r>
            <w:r>
              <w:rPr>
                <w:sz w:val="14"/>
                <w:szCs w:val="14"/>
              </w:rPr>
              <w:t xml:space="preserve"> Закона  г. Москвы от 21.11.2007 N 45)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8.19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нее 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кументарная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фек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л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а района Крюк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6:00Z</dcterms:created>
  <dc:creator>KonstantinovaZV</dc:creator>
  <dc:description/>
  <cp:keywords/>
  <dc:language>en-US</dc:language>
  <cp:lastModifiedBy>romanova.s</cp:lastModifiedBy>
  <dcterms:modified xsi:type="dcterms:W3CDTF">2012-01-24T08:36:00Z</dcterms:modified>
  <cp:revision>2</cp:revision>
  <dc:subject/>
  <dc:title>Префектура Зеленоградского административного округа города Москвы</dc:title>
</cp:coreProperties>
</file>