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риложение № 1 «Регистрационная карта участн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бщеобразовательное учреждение/организация дополнительного образования/художественная школа/сту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ехника ис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ментарии к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2:00Z</dcterms:created>
  <dc:creator>Eva</dc:creator>
  <dc:description/>
  <cp:keywords/>
  <dc:language>en-US</dc:language>
  <cp:lastModifiedBy>romanova.s</cp:lastModifiedBy>
  <dcterms:modified xsi:type="dcterms:W3CDTF">2014-04-11T14:42:00Z</dcterms:modified>
  <cp:revision>2</cp:revision>
  <dc:subject/>
  <dc:title>Приложение № 1 «Регистрационная карта участника»</dc:title>
</cp:coreProperties>
</file>