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8385</wp:posOffset>
                </wp:positionH>
                <wp:positionV relativeFrom="paragraph">
                  <wp:posOffset>-242570</wp:posOffset>
                </wp:positionV>
                <wp:extent cx="5391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-19.1pt;width:42.4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распоряжению префектуры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zh-CN"/>
        </w:rPr>
        <w:t>ПОЛОЖЕНИЕ</w:t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проведении Ярмар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технических и инновационных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й и проектов молодежи «РИТМ Зеленограда»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оград – это крупнейший научно-промышленный центр России. В соответствии с государственной стратегией развития инновационной промышленности важнейшей задачей является привлечение талантливой молодежи к работе на инновационных предприятиях гор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 и регламент проведения Ярмарки научно-технических и инновационных идей и проектов молодежи «РИТМ Зеленограда» (далее - Ярмарк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ка научно-технических и инновационных идей и проектов молодежи – это одна из наиболее эффективных форм мероприятий, направленных на поиск и оказание адресной поддержки молодежи, увлеченной научно-техническим творчеством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Ярмарка – это своеобразный конкурс, позволяющий молодежи не только представлять результаты своего интеллектуального творчества, но и анонсировать себя, как потенциальных специалистов для современных инновационных  предприятий, для потенциальных работодателей и инвестор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ом Ярмарки является Координационный совет (приложение № 1 к Положению), в который входят представители префектуры Зеленоградского административного округа города Москвы, Зеленоградского окружного управления образования Департамента образования города Москвы, Национального исследовательского университета «МИЭТ», Казенного предприятия города Москвы «Корпорация развития Зеленограда»,  предприятий научно-промышленного комплекса (далее - НПК) Зеленограда, молодежных и общественных организац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Ярмарки являются распорядительные документы Правительства Москвы о проведении ежегодного Фестиваля науки в городе Москве и префектуры Зеленоградского административного округа города Москвы, регламентирующие мероприятия по формированию в Зеленограде системы развития и стимулирования научно-технического творчества молодеж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ведения Ярмарк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естижа в молодежной среде научно-технической, изобретательской и рационализаторск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, адаптация, подготовка к применению и иная поддержка инновационных идей, проектов и технических разработок молодежи, соответствующих перспективным направлениям инновационной деятельности НПК Зеленограда (приложение № 2 к Положению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ежи, результаты интеллектуальной деятельности которой имеют потенциал для коммерциализации (товар, изделие, технологии, услуг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на уровне округа механизмов взаимодействия заинтересованных организаций и структур на всех этапах вертикали «школа-вуз-предприятие» при работе с молодежью, нацеленной на научно-техническое твор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ведения Ярмарк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остоянно действующего и пополняемого информационного «банка данных» молодежных научно-исследовательских, рационализаторских и изобретательских проект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щения молодежи с ведущими представителями науки и промышлен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молодежи с инновационными достижениями научно-промышленного комплекса Зеленогр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привлечение талантливой молодежи для работы на инновационных предприятиях НПК Зеленогр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тработка механизмов оценки и использования (внедрения) результатов научно-технической деятельности молодеж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ных тем разработок для молодежи в соответствии с приоритетными направлениями инновационной деятельности организаций науки и промышленности Зеленогр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направлений и уровня интереса молодежи к различным видам научно-технического творчества, а также возможных  путей их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Для участия в Ярмарке формируются две целев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 К первой группе участников относятся: учащиеся общеобразовательных учреждений, студенты средних и высших профессиональных учебных заведений; аспиранты, докторанты, молодые ученые и специалисты, субъекты молодежн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нная группа участников представляет результаты своего интеллектуального</w:t>
      </w:r>
      <w:r>
        <w:rPr>
          <w:rFonts w:cs="Times New Roman" w:ascii="Times New Roman" w:hAnsi="Times New Roman"/>
          <w:sz w:val="28"/>
          <w:szCs w:val="28"/>
        </w:rPr>
        <w:t xml:space="preserve"> творчества в соответствии с заданными направлениями и критериями отбора, установленными данным положением. Одновременно данная группа принимает участие в мероприятиях, предусмотренных программой Ярм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ля участия в Ярмарке приглашаются как отдельные молодые авторы, так и молодежные творческие коллективы с научными руководител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бор и формирование данной группы участников проводится на уровне образовательных учреждений, предприятий и организаций НПК Зеленограда, предприятий малого и среднего бизнеса, в которых потенциальные участники Ярмарки в данный период обучаются или работают. Допускается также самовыдвижение прое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 второй группе участников относятся: представители высших и средних профессиональных учебных заведений (преподаватели, специалисты, заведующие кафедрами и лабораторий), общеобразовательных учебных заведений, научно-исследовательских центров, предприятий и организаций НПК Зеленограда, предприятий малого и среднего бизнеса, организаций ВОИР, Советов молодых ученых и специалистов, общественных организаций, занимающихся поддержкой талантливых дет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анная группа участников принимает участие в оценочных мероприятиях </w:t>
      </w:r>
      <w:r>
        <w:rPr>
          <w:rFonts w:cs="Times New Roman" w:ascii="Times New Roman" w:hAnsi="Times New Roman"/>
          <w:sz w:val="28"/>
          <w:szCs w:val="28"/>
        </w:rPr>
        <w:t>представленных молодежью проектов; анализирует возможности использования (внедрения) на предприятиях и в научных центрах Зеленограда представленных молодежью проектов; определяет победителей и призеров; а также осуществляет отбор молодежи для привлечения к работе в творческих коллективах своих предприят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данной группы участников формируются составы экспертных групп и оценочных комиссий для работы с молодежью и представленными ими на Ярмарке проектами. Кандидатуры участников данной группы представляются руководителями организаций и учреждений.</w:t>
      </w:r>
    </w:p>
    <w:p>
      <w:pPr>
        <w:pStyle w:val="Normal"/>
        <w:widowControl w:val="false"/>
        <w:tabs>
          <w:tab w:val="clear" w:pos="708"/>
          <w:tab w:val="left" w:pos="16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 условия участия в Ярмар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проведении Ярмарки и данное положение не позднее, чем за два месяца до даты проведения Ярмарки, размещаются на официальном сайте префектуры Зеленоградского административного округа города Москв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сайте Национального исследовательского университета «МИЭ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biturient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сайтах информационных партнеров Ярмарк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грамму мероприятий Ярмарки входит конкурс представленных молодежью проектов (конкурсная часть), выставочная часть (демонстрация молодежью своих проектов, общение экспертов и членов оценочных комиссий с молодежью, посещение ярмарки представителями НПК Зеленограда), школьниками, студентами, жителями города), проведение социологических исследований, награждение победителей, призеров, учас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день проведения Ярмарки организуется творческое общение между молодежью и представителями научных школ, представителями инновационных промышленных предприятий (занимательные факультативы, лектории, демонстрация видеоматериалов о деятельности предприятий НПК Зеленограда), организуются «круглые столы», дискуссионные площадки и д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участия в Ярмарке представляются рационализаторские, научно-исследовательские и изобретательские проекты, в том числе проекты, находящиеся на стадии коммерциализации; макеты изделий; научно-технические разработки, в том числе ставшие лауреатами конкурсов и конференций различных уровней, а также инновационные идеи, представляющие прикладной интерес для НПК Зеленограда (приложение № 3 к Положению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участия в конкурсной и выставочной программе Ярмарки участникам необходимо не позднее, чем за три недели до дня проведения Ярмарки, направить в Координационный комитет Ярмарки по электронной почт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shurovaNH@m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no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полненную заявку и материалы, необходимые для оценки (экспертизы) представляемого на Ярмарке проек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Форма заявки для участия в Ярмарке и перечень материалов, необходимых для оценки (экспертизы) проекта в соответствии с возрастными категориями представлены в приложениях №№ 4 - 6 к настоящему Полож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всех разделов заявки обязательно. Для участия в Ярмарке один участник может представить несколько проектов. В данном случае для каждого проекта заполняется отдельная зая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торы Ярмарки оставляют за собой право запрашивать дополнительную информацию для повышения качества оценки, представляемого на Ярмарке проек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итогам Ярмарки на основе представленных в заявке материалов формируется единая информационная база данных молодежных научно-исследовательских, рационализаторских и изобретательских проектов Зеленогра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частие в Ярмарке бесплатн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оектов. Определение победителей и призеров.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очные мероприятия, представленных на Ярмарку проектов, проводятся экспертными группами (заочная и очная экспертиза) и оценочными комиссиями, составы которых формируются из числа представителей второй целевой группы участников Ярмарки (п. 3.2 положен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кспертиза проектов проводится по трем возрастным категор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щеобразовательных учреждений (школьники), в возрасте до 18 л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их и высших профессиональных учебных заведений (студенты) в возрасте до 25 л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иранты, докторанты, молодые ученые и специалисты предприятий, научных центров, высших учебных заведений в возрасте до 35 л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проведения экспертизы проектов по каждой возрастной категории участников формируются отдельные группы экспертов. Составы экспертных групп утверждаются решением Координационного комитета Ярмарки. Экспертная группа самостоятельно выбирает председателя. Критерии и порядок проведения экспертизы представлены в приложении № 3 к настоящему полож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течение двух недель после окончания срока представления заявок экспертные группы проводят экспертизу проектов по материалам, представленным в Координационный комитет в электронном виде (заочная экспертиза); подготавливают заключения; формируют списки участников, которым предлагается представить проект в выставочной части Ярмарк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обстановке требовательности, принципиальности и соблюдения этики, при этом анализу подвергается также достоверность и обоснованность всех утверждений и результатов, указанных автором заявк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и списки участников выставочной части программы Ярмарки председателями экспертных групп представляются в Координационный комитет не позднее, чем за неделю до дня проведения Ярмар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день проведения Ярмарки, в ходе личного общения с участниками (очная экспертиза), экспертные группы по суммарному результату обеих экспертиз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 победителей и призеров (1, 2 и 3 места), по каждой возрастной категории участников без учета заявленного участником направ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я экспертных групп выносятся коллегиально в ходе заседаний, которые проводятся по мере необходимости (но не реже двух раз) в период проведения заочной экспертизы проектов, а также в день проведения Ярмарки (очная экспертиза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спорных ситуаций при определении победителей и призеров, Координационный комитет Ярмарки оставляет за собой право включения в программу Ярмарки на финальном этапе других форм представления проекта (публичная защита и др.). В таком случае информация доводится до сведения участника не позднее, чем за неделю до дня проведения Ярмар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бота оценочных комиссий проводится в день проведения Ярмарки (выставочная часть программы). Составы оценочных комиссий формируются самостоятельно предприятиями и организациями (вторая группа участников п.3.2 положения). Оценочные комиссии проводят оценку представленных на Ярмарке проектов в соответствии с приоритетными направлениями инновационной деятельности НПК Зеленограда, без учета возраста участников. Критерии отбора для награждения участников Ярмарки определяются интересами данных предприятий и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ки к участию в Ярмарке оценочные комиссии, при необходимости, могут проводить первичное (заочное) знакомство с проектами по материалам заявок, представленными молодежью в Координационный комит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итогам работы оценочных комиссий проводится награждение и поощрение молодежи от предприятий НПК Зеленограда, высших учебных заведений, общественных и иных организаций (п. 3.2 положения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редложения по составу оценочных комиссий, участию в награждении, а также видам и формам награждения, от оценочных комиссий предприятий НПК Зеленограда, вузов, общественных организаций представляются в Координационный комитет Ярмарки не позднее, чем за две недели до проведения Ярмарк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се виды награждения победителей, призеров и участников проводятся в день проведения Ярмарки после окончания выставочных мероприят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рспективные направления </w:t>
        <w:br/>
        <w:t>инновационной деятельности организаций науки и промышленности Зеленоградского административного округа  города Москвы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2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а и микроэлектроника</w:t>
      </w:r>
    </w:p>
    <w:p>
      <w:pPr>
        <w:pStyle w:val="2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сберегающие технологии и аппаратура</w:t>
      </w:r>
    </w:p>
    <w:p>
      <w:pPr>
        <w:pStyle w:val="2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нотехнологии и наноматериалы</w:t>
      </w:r>
    </w:p>
    <w:p>
      <w:pPr>
        <w:pStyle w:val="2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формационно-телекоммуникационные технологии  </w:t>
      </w:r>
    </w:p>
    <w:p>
      <w:pPr>
        <w:pStyle w:val="2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зерные </w:t>
      </w:r>
      <w:r>
        <w:rPr>
          <w:rFonts w:cs="Times New Roman" w:ascii="Times New Roman" w:hAnsi="Times New Roman"/>
          <w:color w:val="333333"/>
          <w:sz w:val="28"/>
          <w:szCs w:val="28"/>
        </w:rPr>
        <w:t>и электронно-ионно-плазм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и</w:t>
      </w:r>
    </w:p>
    <w:p>
      <w:pPr>
        <w:pStyle w:val="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жизнеобеспечения и защиты человека</w:t>
      </w:r>
    </w:p>
    <w:p>
      <w:pPr>
        <w:pStyle w:val="2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и рациональное природопользование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ектам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ставляемые проекты должны соответствовать одному из направлений инновационной деятельности НПК Зеленограда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риложением №1</w:t>
      </w:r>
      <w:r>
        <w:rPr>
          <w:rFonts w:cs="Times New Roman" w:ascii="Times New Roman" w:hAnsi="Times New Roman"/>
          <w:sz w:val="28"/>
          <w:szCs w:val="28"/>
        </w:rPr>
        <w:t xml:space="preserve"> данного Положения. Допускается дополнительно указывать направления (приложение №1), являющиеся потенциальной сферой для применения проекта, без права оценки по данным направлениям (для членов экспертных групп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новационная составляющая проекта может быть представле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инновационной иде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замысел) – формулирование реально существующей возможности создания (производства) оригинального товара, продукта, услуги, или же их улучшенных вариантов (модификаций), находящаяся на начальной стадии развития и имеющая большой потенциал коммерци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pacing w:val="-4"/>
          <w:sz w:val="28"/>
          <w:szCs w:val="28"/>
          <w:lang w:eastAsia="zh-CN"/>
        </w:rPr>
        <w:t>в самом инновационном проекте, представляющем новый способ создания некой полезности, имеющей ценность для потребителей или новой (иной) технологической комбинации, создающей особые эффекты и обеспечивающие создание данной (новой) полез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работающей модели усовершенствования (оптимизации) существующей технологии, конструкции издел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предложении новых сфер применения существующего продукта, позволяющих реализовать услугу на новых рын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нововведении, основанном на возникшей проблеме технологического процесса (под потребностью процесса следует иметь в виду те его недостатки, которые могут быть устранены нововведением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ы представления проекта в выставочной части программы Ярмар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овая демонстрация модели (плакаты, схемы, таблицы и т.п.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изделия, технологии или услуг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роекта (идеи) на экране компьютера или телевизор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овый доклад, демонстрирующий результаты научно-технологических исследований или обосновани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авторской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иде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епосредственно в процессе своей презентационной работы участники Ярмарки должны быть готовы ответить на следующие основные 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чем, конкретно, состоит содержание разработанной идеи (или проекта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новизна разработанной идеи (или проекта)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станет пользователем разработанной идеи (или проекта), как результата интеллектуальной деятельности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обходимо для того, чтобы начать реализацию разработанной идеи (или проекта)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ритерии оценки проектов и порядок оценки и сопоставления проект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ый проект (идея) оценивае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используются критерии с 1 по 3 включитель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используются критерии с 1 по 6 включитель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лодых специалистов используются критерии с 1 по 9 включитель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и оценки проектов (идей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64"/>
        <w:gridCol w:w="5967"/>
        <w:gridCol w:w="1257"/>
      </w:tblGrid>
      <w:tr>
        <w:trPr>
          <w:trHeight w:val="7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зна проекта (идеи)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Предлагаемая в проекте идея должна быть новой, впервые сформулированной именно самим участником программы. Если в основе проекта лежат уже имеющиеся в отрасли разработки, необходимо отразить, какие нововведения внес участник. Рекомендуется отразить исследования или работы, в результате которых возникла идея и/или сформировался проект.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 xml:space="preserve">Для учащихся начальной школы (номинация «Мои первые шаги в науке!») новизна может быть субъективной как для самого автора, так и для группы авторов проект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ентные преимущества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продемонстрировать знание аналогов, конкурентные преимущества предлагаемой продукции или технологии перед российскими и зарубежными аналог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нач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сформулировать социальную значимость внедрения предложенного продукта (или технологии), каков социально-экономический эффект для Зеленограда и Москв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им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и (услуг, исследования) ил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объективно оценивать существующий в мире уровень науки и техники в области реализации проекта (использования своей иде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 xml:space="preserve">Внедрение продукции или технологии, создаваемой в рамках проекта, должно оказывать влияние на современную технику и 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целевого рынка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явитель должен продемонстрировать понимание рынка для продукции или технологии в целом, определить сектор рынка, амбиции по освоению собственной ниши в этом секторе.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8"/>
                <w:szCs w:val="28"/>
              </w:rPr>
              <w:t>Определить рыночные перспективы продукции или технолог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тинговая стратегия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Заявитель должен описать подходы к коммерциализации продемонстрировать средства маркетинга для достижения целей проекта на рынке: методы продвижения товара, схема распространения продукта, ценовая политика и т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>
          <w:trHeight w:val="7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лодые </w:t>
              <w:br/>
              <w:t>специалист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озможность фиксации интеллектуальной собственности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 xml:space="preserve">Заявитель должен сформулировать новизну своего предложения, продемонстрировать результаты поиска в открытом доступе аналогичных решений и аналогов, правильно оценивать возможности и дальнейшие шаги  подачи заявки на патентование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единомышленников, роль автора в проекте 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описать команду единомышленников, если она сформирована, свои конкретные обязанности по выполнению работ в рамках проекта. Заявитель должен описать свой вклад в разработку проек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параметры проекта.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предоставить обоснование финансовой состоятельности проекта. Источники и объемы финансиров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оценки и сопоставления проектов (идей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группа осуществляет предварительную оценку (заочная экспертиза) и сопоставление проектов, поданных участниками Ярмарки и признанными участниками конкурсной части в соответствии с требованиями к проект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каждого проекта рассчитывается по следующей форму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991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, присуждаемый i-му проекту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" cy="15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226" r="-27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арифметическое оценок в баллах всех членов экспертной группы, присуждаемое  i-му проекту на участие в конкурсе по k-му показателю, где k - количество установленных показа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используемые для расчета рейтинга проектов и выставляемые балы по данным показателям, приведены в п. 2.2 приложения № 3 к полож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м, которые по результатам оценки получают наибольшее количество баллов, присваивается первый номер. Последующие номера присваиваются проектам по мере уменьшения суммарного количества балл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ых количествах баллов нескольких проектов меньший номер присваивается проекту, заявка для участия на который в оргкомитет Ярмарки была представлена раньш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предварительной оценки (заочной экспертизы) признаются участники Ярмарки, проектам которых присвоен первый порядковый номер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567" w:top="107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е направления инновационной деятельности организаций науки и промышленности Зеленоградского административного округа города Москвы базируются на приоритетных направлениях развития науки, технологий и техники Российской Федерации (Указ Президента Российской Федерации от 7 июля 2011 года N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)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9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20" w:firstLine="100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 w:cs="Times New Roman"/>
      <w:b/>
      <w:sz w:val="24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cs="Times New Roman"/>
      <w:sz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" w:hAnsi="Arial" w:cs="Arial"/>
      <w:b/>
      <w:sz w:val="24"/>
    </w:rPr>
  </w:style>
  <w:style w:type="character" w:styleId="Style18">
    <w:name w:val="Текст сноски Знак"/>
    <w:basedOn w:val="Style13"/>
    <w:qFormat/>
    <w:rPr>
      <w:rFonts w:ascii="Calibri" w:hAnsi="Calibri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Основной текст с отступом Знак"/>
    <w:basedOn w:val="Style13"/>
    <w:qFormat/>
    <w:rPr>
      <w:rFonts w:cs="Times New Roman"/>
      <w:lang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1">
    <w:name w:val="Знак Знак1"/>
    <w:basedOn w:val="Style13"/>
    <w:qFormat/>
    <w:rPr>
      <w:rFonts w:ascii="Calibri" w:hAnsi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widowControl w:val="false"/>
      <w:suppressAutoHyphens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Calibri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bidi="he-IL"/>
    </w:rPr>
  </w:style>
  <w:style w:type="paragraph" w:styleId="FR1">
    <w:name w:val="FR1"/>
    <w:qFormat/>
    <w:pPr>
      <w:widowControl w:val="false"/>
      <w:bidi w:val="0"/>
      <w:spacing w:lineRule="auto" w:line="319"/>
      <w:ind w:left="57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o.ru/" TargetMode="External"/><Relationship Id="rId3" Type="http://schemas.openxmlformats.org/officeDocument/2006/relationships/hyperlink" Target="http://www.abiturient.ru/" TargetMode="External"/><Relationship Id="rId4" Type="http://schemas.openxmlformats.org/officeDocument/2006/relationships/hyperlink" Target="mailto:AshurovaNH@mos.ru" TargetMode="External"/><Relationship Id="rId5" Type="http://schemas.openxmlformats.org/officeDocument/2006/relationships/hyperlink" Target="mailto:nanofin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9:00Z</dcterms:created>
  <dc:creator>User</dc:creator>
  <dc:description/>
  <cp:keywords/>
  <dc:language>en-US</dc:language>
  <cp:lastModifiedBy>Света</cp:lastModifiedBy>
  <cp:lastPrinted>2014-02-11T16:48:00Z</cp:lastPrinted>
  <dcterms:modified xsi:type="dcterms:W3CDTF">2014-09-30T07:11:00Z</dcterms:modified>
  <cp:revision>3</cp:revision>
  <dc:subject/>
  <dc:title>Ярмарка инновационного научно-технического творчества молодежи «Зеленоградский старт</dc:title>
</cp:coreProperties>
</file>