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марке научно-технических и инновацио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й и проектов молодежи «РИТМ Зеленогра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школьник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4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перспективное направл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ерспективное напра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есть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автора проекта (в случае представления коллективной работы указывается информация обо всех авторах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месяц и год рож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цифрам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разовании (школа, класс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кого учреждения представляется прое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научного руководителя, ученая степен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 научного руковод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е техническое оборудование для представления проекта на Ярмарке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проект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зна проекта (идеи)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Предлагаемая в проекте идея должна быть новой, впервые сформулированной именно самим участником программы. Если в основе проекта лежат уже имеющиеся в отрасли разработки, необходимо отразить, какие нововведения внес участник. Рекомендуется отразить исследования или работы, в результате которых возникла идея и/или сформировался проект.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ентные преимущества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продемонстрировать знание аналогов, конкурентные преимущества предлагаемой продукции или технологии перед российскими и зарубежными аналогам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начимость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сформулировать социальную значимость внедрения предложенного продукта (или технологии), каков социально-экономический эффект для Зеленограда и Москв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* материалы заявки используются для составления каталога проектов Ярмар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br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нотация проект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Аннотация составляется после того, как составлена вся заявка. В ней отражается из всей заявки только то, что Вы считаете наиболее важным для Вас, для эксперта, члена оценоч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нотации не требуется что-то доказыва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ннотации проекта не должен превышать 2-х страниц печатного текста формата А4. Шрифт Times New Roman; размер - 12; междустрочный интервал - одинарный; все поля 2,5 см; отступ красной строки - 1,25 см. Текстовые файлы готовятся в Word, формат doc., rtf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15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хемы, рисунки, графики, диа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бования: верстка в программах: PageMaker6.1, 6.5; QuarkXPress 4.0, 5.0. </w:t>
      </w:r>
    </w:p>
    <w:p>
      <w:pPr>
        <w:pStyle w:val="Normal"/>
        <w:shd w:fill="FFFFFF" w:val="clear"/>
        <w:spacing w:lineRule="auto" w:line="240" w:before="0" w:after="0"/>
        <w:ind w:right="158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пускается для участников номинации «Мои первые шаги в науке!» (начальная школа) представление отсканированных рисунков, чертежей и схем (файлы с расшир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i/>
          <w:sz w:val="28"/>
          <w:szCs w:val="28"/>
        </w:rPr>
        <w:t xml:space="preserve">), а также графиков и диаграмм, подготовленных в програм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Фотографии мак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усмотрение авто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7:00Z</dcterms:created>
  <dc:creator>Света</dc:creator>
  <dc:description/>
  <dc:language>en-US</dc:language>
  <cp:lastModifiedBy>Света</cp:lastModifiedBy>
  <dcterms:modified xsi:type="dcterms:W3CDTF">2014-09-30T07:08:00Z</dcterms:modified>
  <cp:revision>1</cp:revision>
  <dc:subject/>
  <dc:title/>
</cp:coreProperties>
</file>