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е научно-технических и инновационных </w:t>
        <w:br/>
        <w:t>идей и проектов молодежи «РИТМ Зеленогра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туденты)</w:t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ерспективное направле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перспективные на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автора проекта (в случае представления коллективной работы указывается информация обо всех автор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 и год р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ифра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нии (ВУЗ, факультет, кафедра,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медалей, нагр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ых публикаций по тематик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ого учреждения представляется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научного руководителя, 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науч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техническое оборудование для представления проекта на Ярмар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проекта (идеи)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Предлагаемая в проекте идея должна быть новой, впервые сформулированной именно самим участником программы. Если в основе проекта лежат уже имеющиеся в отрасли разработки, необходимо отразить, какие нововведения внес участник. Рекомендуется отразить исследования или работы, в результате которых возникла идея и/или сформировался проек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ентные преимущества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знание аналогов, конкурентные преимущества предлагаемой продукции или технологии перед российскими и зарубежными аналог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сформулировать социальную значимость внедрения предложенного продукта (или технологии), каков социально-экономический эффект для Зеленограда и Моск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им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 (услуг, исследования) ил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бъективно оценивать существующий в мире уровень науки и техники в области реализации проекта (использования своей иде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Внедрение продукции или технологии, создаваемой в рамках проекта, должно оказывать влияние на современную технику и технолог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целевого рынка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понимание рынка для продукции или технологии в целом, определить сектор рынка, амбиции по освоению собственной ниши в этом секторе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ть рыночные перспективы продукции или технолог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тинговая страт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писать подходы к коммерциализации продемонстрировать средства маркетинга для достижения целей проекта на рынке: методы продвижения товара, схема распространения продукта, ценовая политика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материалы заявки используются для составления каталога проектов Ярмарк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нотация проек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Аннотация составляется после того, как составлена вся заявка. В ней отражается из всей заявки только то, что считаете наиболее важным для Вас, для эксперта, члена оценоч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нотации не требуется что-то доказыв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ннотации проекта не должен превышать 2 страниц печатного текста формата А4. Шрифт Times New Roman; размер - 12; междустрочный интервал - одинарный; все поля 2,5 см; отступ красной строки - 1,25 см. Текстовые файлы готовятся в Word, формат doc., rtf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15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хемы, рисунки, графики, ди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бования: верстка в программах: PageMaker6.1, 6.5; QuarkXPress 4.0, 5.0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тографии ма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усмотрение автор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Света</dc:creator>
  <dc:description/>
  <dc:language>en-US</dc:language>
  <cp:lastModifiedBy>Света</cp:lastModifiedBy>
  <dcterms:modified xsi:type="dcterms:W3CDTF">2014-09-30T07:09:00Z</dcterms:modified>
  <cp:revision>1</cp:revision>
  <dc:subject/>
  <dc:title/>
</cp:coreProperties>
</file>