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марке научно-технических и инновационных </w:t>
        <w:br/>
        <w:t>идей и проектов молодежи «РИТМ Зеленогра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молодые специалисты, аспиранты, учены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left="737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5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ерспективное направление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перспективные на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есть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автора проекта (в случае представления коллективной работы указывается информация обо всех авторах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месяц и год ро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ифрами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зовании (ВУЗ, факультет, кафедра, групп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от, дипломов, медалей, награ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ых публикаций по тематике проек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кого учреждения представляется проек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научного руководителя, ученая степ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 научного руководи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техническое оборудование для представления проекта на Ярмарк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оект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зна проекта (идеи)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Предлагаемая в проекте идея должна быть новой, впервые сформулированной именно самим участником программы. Если в основе проекта лежат уже имеющиеся в отрасли разработки, необходимо отразить, какие нововведения внес участник. Рекомендуется отразить исследования или работы, в результате которых возникла идея и/или сформировался проек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ентные преимущества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продемонстрировать знание аналогов, конкурентные преимущества предлагаемой продукции или технологии перед российскими и зарубежными аналогам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начимость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сформулировать социальную значимость внедрения предложенного продукта (технологии), каков социально-экономический эффект для Зеленограда, Москв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им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и (услуг, исследования) ил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объективно оценивать существующий в мире уровень науки и техники в области реализации проекта (использования своей идеи). Внедрение продукции или технологии, создаваемой в рамках проекта, должно оказывать влияние на современную технику и технологи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целевого рынка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явитель должен продемонстрировать понимание рынка для продукции или технологии в целом, определить сектор рынка, амбиции по освоению собственной ниши в этом се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ить рыночные перспективы продукции или технологи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тинговая страте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описать подходы к коммерциализации продемонстрировать средства маркетинга для достижения целей проекта на рынке: методы продвижения товара, схема распространения продукта, ценовая политика и т.д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фиксации интеллектуальной собственности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сформулировать новизну своего предложения, продемонстрировать результаты поиска в открытом доступе аналогичных решений и аналогов, правильно оценивать возможности и дальнейшие шаги  подачи заявки на патентов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единомышленников, роль автора в проекте 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описать команду единомышленников, если она сформирована, свои конкретные обязанности по выполнению работ в рамках проекта. Заявитель должен описать свой вклад в разработку проек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параметры проекта.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8"/>
                <w:szCs w:val="28"/>
              </w:rPr>
              <w:t>Заявитель должен предоставить обоснование финансовой состоятельности проекта. Источники и объемы финансирова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* материалы заявки используются для составления каталога проектов Ярмарк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нотация проекта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Аннотация составляется после того, как составлена вся заявка. В ней отражается из всей заявки только то, что считаете наиболее важным для Вас, для эксперта, члена оценоч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нотации не требуется что-то доказыва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ннотации проекта не должен превышать 2 страниц печатного текста формата А4. Шрифт Times New Roman; размер - 12; междустрочный интервал - одинарный; все поля 2,5 см; отступ красной строки - 1,25 см. Текстовые файлы готовятся в Word, формат doc., rtf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15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хемы, рисунки, графики, диа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бования: верстка в программах: PageMaker6.1, 6.5; QuarkXPress 4.0, 5.0.</w:t>
      </w:r>
    </w:p>
    <w:p>
      <w:pPr>
        <w:pStyle w:val="Normal"/>
        <w:shd w:fill="FFFFFF" w:val="clear"/>
        <w:spacing w:lineRule="auto" w:line="240" w:before="0" w:after="0"/>
        <w:ind w:left="360" w:right="158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тографии ма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усмотрение автор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7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0:00Z</dcterms:created>
  <dc:creator>Света</dc:creator>
  <dc:description/>
  <dc:language>en-US</dc:language>
  <cp:lastModifiedBy>Света</cp:lastModifiedBy>
  <dcterms:modified xsi:type="dcterms:W3CDTF">2014-09-30T07:10:00Z</dcterms:modified>
  <cp:revision>1</cp:revision>
  <dc:subject/>
  <dc:title/>
</cp:coreProperties>
</file>