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РЕС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тков с искусственным льдо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81"/>
        <w:gridCol w:w="1388"/>
        <w:gridCol w:w="1800"/>
        <w:gridCol w:w="31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порт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одержание/эксплуатацию объектов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Матушк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рп.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-44 ОАО «Дормост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Матушкино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авелки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ная аллея, у ДЮСШ №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фован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Савелки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ил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11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фован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Силино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Старое Крю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-44 ОАО «Дормос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итет </w:t>
            </w:r>
          </w:p>
          <w:p>
            <w:pPr>
              <w:pStyle w:val="Normal"/>
              <w:jc w:val="center"/>
              <w:rPr/>
            </w:pPr>
            <w:r>
              <w:rPr/>
              <w:t>Старое Крюково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Крюк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.2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ые вид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Олфован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итет Крю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5:00Z</dcterms:created>
  <dc:creator>sirik.nv</dc:creator>
  <dc:description/>
  <cp:keywords/>
  <dc:language>en-US</dc:language>
  <cp:lastModifiedBy>Света</cp:lastModifiedBy>
  <cp:lastPrinted>2011-12-07T12:34:00Z</cp:lastPrinted>
  <dcterms:modified xsi:type="dcterms:W3CDTF">2012-11-30T07:17:00Z</dcterms:modified>
  <cp:revision>4</cp:revision>
  <dc:subject/>
  <dc:title>КАТКИ МАССОВОГО КАТАНИЯ НА ПРОФЕССИОНАЛЬНЫХ СПОРТИВНЫХ СООРУЖЕНИЯХ</dc:title>
</cp:coreProperties>
</file>