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АДРЕСНЫЙ ПЕРЕЧЕНЬ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спортивных объектов для организации зимнего отдыха 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на территории образовательных учреждений 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еленоградского округа г. Москв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417"/>
        <w:gridCol w:w="34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лощадь кв.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ГБОУ СОШ № 6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Зеленоград, корп. 22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ное 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БОУ СОШ № 6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 42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ное 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БОУ СОШ № 8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 60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ное 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ворец творчества детей и молодежи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Зеленоград, пл. Колумба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ное 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81"/>
              <w:ind w:left="34" w:hanging="0"/>
              <w:jc w:val="left"/>
              <w:rPr/>
            </w:pPr>
            <w:r>
              <w:rPr>
                <w:rStyle w:val="FontStyle13"/>
                <w:b/>
                <w:sz w:val="24"/>
                <w:szCs w:val="24"/>
              </w:rPr>
              <w:t>ГБОУ санаторно-лесная школа №7</w:t>
            </w:r>
            <w:r>
              <w:rPr>
                <w:rStyle w:val="FontStyle13"/>
                <w:sz w:val="24"/>
                <w:szCs w:val="24"/>
              </w:rPr>
              <w:t xml:space="preserve"> Московская  область, Истренский р-он, поселок Гидроузел им. Куйбышева стр.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8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454" w:hanging="0"/>
              <w:rPr/>
            </w:pPr>
            <w:r>
              <w:rPr>
                <w:rStyle w:val="FontStyle13"/>
                <w:sz w:val="24"/>
                <w:szCs w:val="24"/>
              </w:rPr>
              <w:t>Окружное 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4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4" w:leader="none"/>
              </w:tabs>
              <w:rPr/>
            </w:pPr>
            <w:r>
              <w:rPr>
                <w:b/>
                <w:sz w:val="24"/>
              </w:rPr>
              <w:t>ГБОУ СОШ № 8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 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ное 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БОУ СОШ № 1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 1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ное 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БОУ СОШ № 16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 1016, 10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ное 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БОУ СОШ № 11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 1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ное 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БОУ СОШ № 1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 1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ружное управление образова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а района Крюк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ГБОУ СОШ № 84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г. Зеленоград, корп. 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кружное упра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ГБОУ СОШ № 6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г. Зеленоград, корп.62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кружное упра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ГБОУ СОШ № 63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г. Зеленоград, корп.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кружное упра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ГБОУ СОШ № 174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г. Зеленоград, корп.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кружное упра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ГБОУ СОШ № 90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г. Зеленоград, корп.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кружное упра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  <w:sz w:val="24"/>
                <w:szCs w:val="24"/>
              </w:rPr>
              <w:t>ГБОУ СОШ № 11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г. Зеленоград, корп.1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кружное упра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лыжн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3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8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6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10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6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222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6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314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6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621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6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Березовая аллея, д.7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ди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6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429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ди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6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9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ди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7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12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7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921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8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1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ди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8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1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8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11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8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913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8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603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8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8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ди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9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8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ди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1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11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11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14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1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16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ди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11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1469,14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11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15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ди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гимназия №15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8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лицей №15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5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Лицей №1557 (бывш. 84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Зеленоград, корп.344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Лицей №1557 (бывш. 192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5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16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1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ди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17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15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19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18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19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16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СОШ №19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еленоград, корп.16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ая лыж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41:00Z</dcterms:created>
  <dc:creator>PtitsynaAV</dc:creator>
  <dc:description/>
  <cp:keywords/>
  <dc:language>en-US</dc:language>
  <cp:lastModifiedBy>Света</cp:lastModifiedBy>
  <cp:lastPrinted>2012-11-22T11:16:00Z</cp:lastPrinted>
  <dcterms:modified xsi:type="dcterms:W3CDTF">2012-11-30T07:15:00Z</dcterms:modified>
  <cp:revision>12</cp:revision>
  <dc:subject/>
  <dc:title>Приложение 4</dc:title>
</cp:coreProperties>
</file>