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акет документов, </w:t>
      </w:r>
      <w:r>
        <w:rPr>
          <w:b/>
          <w:bCs/>
          <w:color w:val="000000"/>
          <w:spacing w:val="-3"/>
          <w:sz w:val="28"/>
          <w:szCs w:val="28"/>
        </w:rPr>
        <w:t>предоставляемых претенденто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на получение субсидии</w:t>
      </w:r>
    </w:p>
    <w:p>
      <w:pPr>
        <w:pStyle w:val="Normal"/>
        <w:shd w:fill="FFFFFF" w:val="clear"/>
        <w:spacing w:lineRule="auto" w:line="360"/>
        <w:ind w:right="154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ка на получение субсидии, подписанная руководителем претендента на получение субсидии или его уполномоченным лицом (по доверенно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учредительных документов (устав, положение, учредительный </w:t>
      </w:r>
      <w:r>
        <w:rPr>
          <w:color w:val="000000"/>
          <w:spacing w:val="-6"/>
          <w:sz w:val="28"/>
          <w:szCs w:val="28"/>
        </w:rPr>
        <w:t>договор) организации со всеми имеющимися изменениями и дополнен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кументы, подтверждающие полномочия руководителя организации (заверенная копия приказа о назначении); для физических лиц - документ, удостоверяющий лич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ыписка (оригинал) из Единого государственного реестра юридических лиц не позднее 30 дней до даты подачи заявки на получение субсидии и иные необходимые документ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69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пия свидетельства (заверенная претендентом на получение субсидии) о внесении записи в Единый государственный </w:t>
      </w:r>
      <w:r>
        <w:rPr>
          <w:color w:val="000000"/>
          <w:spacing w:val="-6"/>
          <w:sz w:val="28"/>
          <w:szCs w:val="28"/>
        </w:rPr>
        <w:t>реестр юридических лиц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пия  свидетельства (заверенная претендентом на получение субсидии) о постановке  на учет юридического лица в </w:t>
      </w:r>
      <w:r>
        <w:rPr>
          <w:color w:val="000000"/>
          <w:spacing w:val="-5"/>
          <w:sz w:val="28"/>
          <w:szCs w:val="28"/>
        </w:rPr>
        <w:t>налоговом органе  по месту нахождения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69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пии бухгалтерских отчетов (заверенные претендентом на получение субсидии) с пометкой налогового органа за </w:t>
      </w:r>
      <w:r>
        <w:rPr>
          <w:color w:val="000000"/>
          <w:spacing w:val="-6"/>
          <w:sz w:val="28"/>
          <w:szCs w:val="28"/>
        </w:rPr>
        <w:t>последний год и последний отчетный пери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69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равка из ИФНС  об отсутствии на дату подачи заявки просроченной задолженности по налогам или иным </w:t>
      </w:r>
      <w:r>
        <w:rPr>
          <w:color w:val="000000"/>
          <w:spacing w:val="-6"/>
          <w:sz w:val="28"/>
          <w:szCs w:val="28"/>
        </w:rPr>
        <w:t>обязательным платежам в бюджеты бюджетной системы Российской Федерации (оригина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равка об отсутствии задолженности по предоставлению отчетности </w:t>
      </w:r>
      <w:r>
        <w:rPr>
          <w:color w:val="000000"/>
          <w:spacing w:val="-5"/>
          <w:sz w:val="28"/>
          <w:szCs w:val="28"/>
        </w:rPr>
        <w:t>по ранее выделенным субсидиям за счет средств бюджета города Москвы, предусмотренных  префектуре Зеленоградского административного округа (оригина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исание товаров, работ, услуг на возмещение затрат на производство, оказание которых представляется субсид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хнико-экономическое обоснование (при необходимос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анные отчетности об объеме производства товаров, выполнения работ и оказания услуг,  являющиеся основанием для получения субсидии за прошедший год и истекший период текущего год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мета расходов на производство товаров, выполнение работ или оказания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лендарный план производства товаров, выполнения работ или оказания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равка о наличии и состоянии материально-технической базы, оборудования и инвентаря, обеспечивающего выполнение мероприятий (при необходимости)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360"/>
        <w:ind w:left="284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ind w:right="-699" w:hanging="0"/>
        <w:jc w:val="center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ind w:right="-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3:00Z</dcterms:created>
  <dc:creator>p-borisova_a</dc:creator>
  <dc:description/>
  <cp:keywords/>
  <dc:language>en-US</dc:language>
  <cp:lastModifiedBy>karkoshka</cp:lastModifiedBy>
  <dcterms:modified xsi:type="dcterms:W3CDTF">2012-08-10T08:53:00Z</dcterms:modified>
  <cp:revision>2</cp:revision>
  <dc:subject/>
  <dc:title/>
</cp:coreProperties>
</file>