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>О МУНИЦИПАЛЬНОМ СЛУЖАЩЕМ МУНИЦИПАЛИТЕТА</w:t>
      </w:r>
    </w:p>
    <w:p>
      <w:pPr>
        <w:pStyle w:val="ConsPlusNormal"/>
        <w:ind w:hanging="0"/>
        <w:jc w:val="center"/>
        <w:rPr/>
      </w:pPr>
      <w:r>
        <w:rPr>
          <w:b/>
        </w:rPr>
        <w:t xml:space="preserve">ВНУТРИГОРОДСКОГО МУНИЦИПАЛЬНОГО ОБРАЗОВАНИЯ </w:t>
      </w:r>
      <w:r>
        <w:rPr/>
        <w:t xml:space="preserve">__________________________________ </w:t>
      </w:r>
      <w:r>
        <w:rPr>
          <w:b/>
        </w:rPr>
        <w:t>В ГОРОДЕ МОСКВЕ – УЧАСТНИКЕ КОНКУРСА «ЛУЧШИЙ МУНИЦИПАЛЬНЫЙ СЛУЖАЩИЙ» В 2011 ГОДУ</w:t>
      </w:r>
    </w:p>
    <w:p>
      <w:pPr>
        <w:pStyle w:val="ConsPlusNonforma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283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милия, имя, отчество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рождения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нимаемая должность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. Дата назначения на должность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. Структурное подразделение          </w:t>
              <w:br/>
              <w:t xml:space="preserve">или направление деятель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3. Срок, на который заключен трудовой договор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разование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1. Дата окончания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2. N диплома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3. Наименование учебного заведения,   </w:t>
              <w:br/>
              <w:t xml:space="preserve">специальность, квалификация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квалификации                  </w:t>
              <w:br/>
              <w:t xml:space="preserve">(год, учебное заведение)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подготовка (год,                    </w:t>
              <w:br/>
              <w:t xml:space="preserve">учебное заведение, специальность (курс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жировка (год, страна)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еная степ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ж муниципальной (государственной) службы               </w:t>
              <w:br/>
              <w:t xml:space="preserve">(полных лет)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лификационный разряд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.1. Дата присвоения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.2. Ранее присвоенный                 </w:t>
              <w:br/>
              <w:t xml:space="preserve">квалификационный разряд                 </w:t>
              <w:br/>
              <w:t xml:space="preserve">(классный чин)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.2.1. Дата присвоения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2.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и прохождения последней             </w:t>
              <w:br/>
              <w:t xml:space="preserve">аттестации (оценка по результатам аттестации)               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.1. Дата прохождения                  </w:t>
              <w:br/>
              <w:t xml:space="preserve">последней аттестации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3.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 рабочий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4.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 домашний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5.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государственных наград          </w:t>
              <w:br/>
              <w:t xml:space="preserve">Российской Федерации, наград города Москвы    </w:t>
            </w:r>
          </w:p>
          <w:p>
            <w:pPr>
              <w:pStyle w:val="ConsPlusCell"/>
              <w:rPr/>
            </w:pPr>
            <w:r>
              <w:rPr/>
              <w:t xml:space="preserve">(год и вид награды)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6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 xml:space="preserve">Выполняемая работа     </w:t>
              <w:br/>
              <w:t xml:space="preserve">за последние 10 лет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иод          </w:t>
              <w:br/>
              <w:t xml:space="preserve">(года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о работы,       </w:t>
              <w:br/>
              <w:t xml:space="preserve">должность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7.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нные о включении в резерв кадров      </w:t>
              <w:br/>
              <w:t xml:space="preserve">(должность, место работы, основание)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8.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оощрениях</w:t>
            </w:r>
          </w:p>
          <w:p>
            <w:pPr>
              <w:pStyle w:val="ConsPlusCell"/>
              <w:rPr/>
            </w:pPr>
            <w:r>
              <w:rPr/>
              <w:t xml:space="preserve">(год и вид поощрения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9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едения о неснятых взысканиях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.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машний адрес (регистрации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муниципалитета                                                                             Ф.И.О.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"___" _________________2011 г.                                                                          Печать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3:00Z</dcterms:created>
  <dc:creator>kontr</dc:creator>
  <dc:description/>
  <cp:keywords/>
  <dc:language>en-US</dc:language>
  <cp:lastModifiedBy>romanova.s</cp:lastModifiedBy>
  <cp:lastPrinted>2007-11-14T14:57:00Z</cp:lastPrinted>
  <dcterms:modified xsi:type="dcterms:W3CDTF">2011-05-20T13:23:00Z</dcterms:modified>
  <cp:revision>2</cp:revision>
  <dc:subject/>
  <dc:title>СВЕДЕНИЯ</dc:title>
</cp:coreProperties>
</file>